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ARKY'S MATH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come a registered user of Sparky's Math Adventures,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his form along  with  the  indicated  license  fe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should be by check, money order or cash payable in U.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to:      Amaury M. Va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 Myrtl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aic, NJ 07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accept this registration for Sparky's Math Adventures.  I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disclaimer of all warranties and the restrictions on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ATURE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FEE - Choose one or more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Y    LICENSE TYPE                           UNIT AMT    EXT A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   Individual, registration with disk.     $15.00     $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you register, you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iskette with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SMA.  Note, you may already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   Quantity - refer to QUANTITY DISCOUNTS           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Jersey residents add 7% sales tax.    TAX    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 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did you get your copy of Sparky's Math Adventur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BS, Compuserve, EXEC-PC, Shareware Distributor, Friend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BBS, please include the phone number so they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ated versions in the future.  THANK YOU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